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关于实施《工业和信息化部所属事业单位国有资产处置管理暂行办法》有关授权审批权限问题的补充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信部财</w:t>
      </w:r>
      <w:r>
        <w:rPr>
          <w:rFonts w:eastAsia="仿宋_GB2312;仿宋" w:ascii="仿宋_GB2312;仿宋" w:hAnsi="仿宋_GB2312;仿宋"/>
          <w:sz w:val="24"/>
        </w:rPr>
        <w:t>[2011] 69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部属事业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为进一步规范和加强部所属事业单位国有资产处置管理工作，提高国有资产处置效率，依据财政部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中央级事业单位国有资产处置管理暂行办法</w:t>
      </w:r>
      <w:r>
        <w:rPr>
          <w:rFonts w:eastAsia="仿宋_GB2312;仿宋" w:ascii="仿宋_GB2312;仿宋" w:hAnsi="仿宋_GB2312;仿宋"/>
          <w:sz w:val="24"/>
        </w:rPr>
        <w:t xml:space="preserve">) </w:t>
      </w:r>
      <w:r>
        <w:rPr>
          <w:rFonts w:ascii="仿宋_GB2312;仿宋" w:hAnsi="仿宋_GB2312;仿宋" w:eastAsia="仿宋_GB2312;仿宋"/>
          <w:sz w:val="24"/>
        </w:rPr>
        <w:t>（财教</w:t>
      </w:r>
      <w:r>
        <w:rPr>
          <w:rFonts w:eastAsia="仿宋_GB2312;仿宋" w:ascii="仿宋_GB2312;仿宋" w:hAnsi="仿宋_GB2312;仿宋"/>
          <w:sz w:val="24"/>
        </w:rPr>
        <w:t>[2008] 495</w:t>
      </w:r>
      <w:r>
        <w:rPr>
          <w:rFonts w:ascii="仿宋_GB2312;仿宋" w:hAnsi="仿宋_GB2312;仿宋" w:eastAsia="仿宋_GB2312;仿宋"/>
          <w:sz w:val="24"/>
        </w:rPr>
        <w:t>号），现对实施 《工业和信息化部所属事业单位国有资产处置管理暂行办法》 （工信部财</w:t>
      </w:r>
      <w:r>
        <w:rPr>
          <w:rFonts w:eastAsia="仿宋_GB2312;仿宋" w:ascii="仿宋_GB2312;仿宋" w:hAnsi="仿宋_GB2312;仿宋"/>
          <w:sz w:val="24"/>
        </w:rPr>
        <w:t>[2009] 723</w:t>
      </w:r>
      <w:r>
        <w:rPr>
          <w:rFonts w:ascii="仿宋_GB2312;仿宋" w:hAnsi="仿宋_GB2312;仿宋" w:eastAsia="仿宋_GB2312;仿宋"/>
          <w:sz w:val="24"/>
        </w:rPr>
        <w:t>号，以下简称 《办法》） 有关国有资产处置授权审批权限问题补充通知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关于国有资产处置授权审批权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部属各高校一次性处置单位价值或批量价值（账面原值）在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万元以下（不含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万元）的国有资产，由部授权部属各高校进行审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其他部直属事业单位一次性处置单位价值或批量价值（账面原值）在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万元以下（不含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万元）的国有资产，由部授权部直属事业单位进行审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部直属事业单位的下属事业单位国有资产处置事项，由各直属事业单位按上述授权限额进行审批。各直属事业单位不得对下属事业单位国有资产处置事项进行再授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授权审批限额以上的国有资产处置事项，各单位按《办法》的有关规定报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．单位自行审批国有资产处置事项的有关要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各单位根据授权自行审批国有资产处置事项，应严格按照《办法》中国有资产处置的有关要求，认真履行单位内部审批程序，并将国有资产处置应提交的相关材料一并存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各单位应于批复之日起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工作日内，将国有资产处置批复文件（含中央级事业单位国有资产处置申请表）（一式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份）报部（财务司）备案。同时将批复文件抄送财政部驻当地财政监察专员办事处备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直属事业单位可根据需要，制订适合本单位的国有资产处置管理办法，并报部备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补充通知自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58:00Z</dcterms:created>
  <dc:creator>聂浩</dc:creator>
  <dc:description/>
  <dc:language>en-US</dc:language>
  <cp:lastModifiedBy>Administrator</cp:lastModifiedBy>
  <dcterms:modified xsi:type="dcterms:W3CDTF">2017-02-09T00:41:57Z</dcterms:modified>
  <cp:revision>1</cp:revision>
  <dc:subject/>
  <dc:title>关于实施《工业和信息化部所属事业单位国有资产处置管理暂行办法》有关授权审批权限问题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